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3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2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办公室文件</w:t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办发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150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2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办公室关于印发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高新技术产业开发区培育工作方案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w w:val="90"/>
          <w:sz w:val="44"/>
          <w:szCs w:val="32"/>
        </w:rPr>
      </w:pPr>
      <w:r>
        <w:rPr>
          <w:rFonts w:eastAsia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方正仿宋_GBK" w:hAnsi="方正仿宋_GBK" w:eastAsia="方正仿宋_GBK"/>
          <w:szCs w:val="32"/>
        </w:rPr>
        <w:t>各市（区）人民政府，泰州医药高新区管委会，市各有关部门（单位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经市政府同意，现将《泰州市高新技术产业开发区培育工作方案》印发给你们，请结合实际，认真贯彻执行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</w:t>
      </w:r>
      <w:r>
        <w:rPr>
          <w:rFonts w:ascii="方正仿宋_GBK" w:hAnsi="方正仿宋_GBK" w:eastAsia="方正仿宋_GBK"/>
          <w:szCs w:val="32"/>
        </w:rPr>
        <w:t>泰州市人民政府办公室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_GB2312"/>
          <w:spacing w:val="18"/>
          <w:szCs w:val="32"/>
        </w:rPr>
      </w:pPr>
      <w:r>
        <w:rPr>
          <w:rFonts w:eastAsia="方正仿宋_GBK" w:cs="方正仿宋_GBK" w:ascii="方正仿宋_GBK" w:hAnsi="方正仿宋_GBK"/>
          <w:spacing w:val="18"/>
          <w:szCs w:val="32"/>
        </w:rPr>
        <w:t xml:space="preserve">              </w:t>
      </w:r>
      <w:r>
        <w:rPr>
          <w:rFonts w:eastAsia="方正仿宋_GBK" w:ascii="方正仿宋_GBK" w:hAnsi="方正仿宋_GBK"/>
          <w:spacing w:val="18"/>
          <w:szCs w:val="32"/>
        </w:rPr>
        <w:t>2017</w:t>
      </w:r>
      <w:r>
        <w:rPr>
          <w:rFonts w:ascii="方正仿宋_GBK" w:hAnsi="方正仿宋_GBK" w:cs="仿宋_GB2312" w:eastAsia="方正仿宋_GBK"/>
          <w:spacing w:val="18"/>
          <w:szCs w:val="32"/>
        </w:rPr>
        <w:t>年</w:t>
      </w:r>
      <w:r>
        <w:rPr>
          <w:rFonts w:eastAsia="方正仿宋_GBK" w:cs="仿宋_GB2312" w:ascii="方正仿宋_GBK" w:hAnsi="方正仿宋_GBK"/>
          <w:spacing w:val="18"/>
          <w:szCs w:val="32"/>
        </w:rPr>
        <w:t>11</w:t>
      </w:r>
      <w:r>
        <w:rPr>
          <w:rFonts w:ascii="方正仿宋_GBK" w:hAnsi="方正仿宋_GBK" w:cs="仿宋_GB2312" w:eastAsia="方正仿宋_GBK"/>
          <w:spacing w:val="18"/>
          <w:szCs w:val="32"/>
        </w:rPr>
        <w:t>月</w:t>
      </w:r>
      <w:r>
        <w:rPr>
          <w:rFonts w:eastAsia="方正仿宋_GBK" w:cs="仿宋_GB2312" w:ascii="方正仿宋_GBK" w:hAnsi="方正仿宋_GBK"/>
          <w:spacing w:val="18"/>
          <w:szCs w:val="32"/>
        </w:rPr>
        <w:t>16</w:t>
      </w:r>
      <w:r>
        <w:rPr>
          <w:rFonts w:ascii="方正仿宋_GBK" w:hAnsi="方正仿宋_GBK" w:cs="仿宋_GB2312" w:eastAsia="方正仿宋_GBK"/>
          <w:spacing w:val="18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spacing w:val="18"/>
          <w:szCs w:val="32"/>
        </w:rPr>
      </w:pPr>
      <w:r>
        <w:rPr>
          <w:rFonts w:eastAsia="方正仿宋_GBK" w:cs="仿宋_GB2312" w:ascii="方正仿宋_GBK" w:hAnsi="方正仿宋_GBK"/>
          <w:spacing w:val="18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高新技术产业开发区培育工作方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w w:val="90"/>
          <w:sz w:val="44"/>
          <w:szCs w:val="32"/>
        </w:rPr>
      </w:pPr>
      <w:r>
        <w:rPr>
          <w:rFonts w:eastAsia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为贯彻落实市委五届三次全会和全市创新发展大会精神，进一步推进县域科技体制改革，鼓励和引导全市工业园区、特色园区、产业集聚区等建设市级高新技术产业开发区（以下简称“市级高新区”），打造一批区域经济发展的新增长极和动力源，为实施创新驱动发展战略打造区域创新生态示范区提供强有力支撑，现结合本市实际，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以党的十九大精神为指导，牢固树立创新、协调、绿色、开放、共享发展理念，深入实施创新驱动发展战略，以发展高科技、培育新产业为目标，以工业园区、特色园区、产业集聚区等为建设主体，着力构建科技创新政策体系，加快集聚创新要素资源，不断完善创新创业服务体系，重点培育建设一批市级高新区，为打造区域创新生态示范区注入强劲动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基本原则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科学谋划，特色发展。</w:t>
      </w:r>
      <w:r>
        <w:rPr>
          <w:rFonts w:ascii="方正仿宋_GBK" w:hAnsi="方正仿宋_GBK" w:eastAsia="方正仿宋_GBK"/>
          <w:szCs w:val="32"/>
        </w:rPr>
        <w:t>以国家、省、市相关产业规划和政策为指导，根据创建区域的基础条件和发展潜力，明确产业发展的重点方向和重点领域，精心制定总体规划，建设一批定位明确、各具特色的高新区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市场导向，创新驱动。</w:t>
      </w:r>
      <w:r>
        <w:rPr>
          <w:rFonts w:ascii="方正仿宋_GBK" w:hAnsi="方正仿宋_GBK" w:eastAsia="方正仿宋_GBK"/>
          <w:szCs w:val="32"/>
        </w:rPr>
        <w:t>发挥市场配置资源的决定性作用和更好发挥政府作用，营造激励创新的制度环境；坚持创新驱动，把自主创新作为高新区开发建设的核心战略，推进区域创新体系建设，激发创新创业内在动力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重点扶持，辐射引领。</w:t>
      </w:r>
      <w:r>
        <w:rPr>
          <w:rFonts w:ascii="方正仿宋_GBK" w:hAnsi="方正仿宋_GBK" w:eastAsia="方正仿宋_GBK"/>
          <w:szCs w:val="32"/>
        </w:rPr>
        <w:t>在规划引导、政策制定、资金投入、重大创新载体和平台建设等方面对高新区给予全力支持，推动人才、科研机构等优质创新资源向高新区集聚；充分发挥高新区技术创新和产业发展的辐射带动作用，加强与区域经济发展的融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工作目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到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将高新区建设成为发展战略性新兴产业和高新技术产业的核心区、体制机制创新的先行区、高端创新创业人才的集聚区、创新驱动发展的示范区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高新区实现全覆盖。</w:t>
      </w:r>
      <w:r>
        <w:rPr>
          <w:rFonts w:ascii="方正仿宋_GBK" w:hAnsi="方正仿宋_GBK" w:eastAsia="方正仿宋_GBK"/>
          <w:szCs w:val="32"/>
        </w:rPr>
        <w:t>建成一批市级高新区，创建一批省级高新区，构建高新区梯级培育体系。到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建成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个市级高新区，争创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省级高新区，实现高新区市（区）全覆盖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产业发展特色鲜明。</w:t>
      </w:r>
      <w:r>
        <w:rPr>
          <w:rFonts w:ascii="方正仿宋_GBK" w:hAnsi="方正仿宋_GBK" w:eastAsia="方正仿宋_GBK"/>
          <w:szCs w:val="32"/>
        </w:rPr>
        <w:t>依托现有产业基础，明确发展主攻方向，大力实施“一区一战略产业”工程，每个市级高新区培育形成</w:t>
      </w:r>
      <w:r>
        <w:rPr>
          <w:rFonts w:eastAsia="方正仿宋_GBK" w:ascii="方正仿宋_GBK" w:hAnsi="方正仿宋_GBK"/>
          <w:szCs w:val="32"/>
        </w:rPr>
        <w:t>1—2</w:t>
      </w:r>
      <w:r>
        <w:rPr>
          <w:rFonts w:ascii="方正仿宋_GBK" w:hAnsi="方正仿宋_GBK" w:eastAsia="方正仿宋_GBK"/>
          <w:szCs w:val="32"/>
        </w:rPr>
        <w:t>个有特色、有影响的战略性新兴产业。到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市级高新区力争全面实现工业总产值超</w:t>
      </w:r>
      <w:r>
        <w:rPr>
          <w:rFonts w:eastAsia="方正仿宋_GBK" w:ascii="方正仿宋_GBK" w:hAnsi="方正仿宋_GBK"/>
          <w:szCs w:val="32"/>
        </w:rPr>
        <w:t>200</w:t>
      </w:r>
      <w:r>
        <w:rPr>
          <w:rFonts w:ascii="方正仿宋_GBK" w:hAnsi="方正仿宋_GBK" w:eastAsia="方正仿宋_GBK"/>
          <w:szCs w:val="32"/>
        </w:rPr>
        <w:t>亿元、高新技术产业产值占规模以上工业产值比重超</w:t>
      </w:r>
      <w:r>
        <w:rPr>
          <w:rFonts w:eastAsia="方正仿宋_GBK" w:ascii="方正仿宋_GBK" w:hAnsi="方正仿宋_GBK"/>
          <w:szCs w:val="32"/>
        </w:rPr>
        <w:t>45%</w:t>
      </w:r>
      <w:r>
        <w:rPr>
          <w:rFonts w:ascii="方正仿宋_GBK" w:hAnsi="方正仿宋_GBK" w:eastAsia="方正仿宋_GBK"/>
          <w:szCs w:val="32"/>
        </w:rPr>
        <w:t>的目标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创新能力显著增强。</w:t>
      </w:r>
      <w:r>
        <w:rPr>
          <w:rFonts w:ascii="方正仿宋_GBK" w:hAnsi="方正仿宋_GBK" w:eastAsia="方正仿宋_GBK"/>
          <w:szCs w:val="32"/>
        </w:rPr>
        <w:t>加大科技投入力度，建设一批具有较高水平的创新载体，以企业为主体、市场为导向、产学研用相结合的产业技术创新体系基本形成。市级高新区研究与试验发展（</w:t>
      </w:r>
      <w:r>
        <w:rPr>
          <w:rFonts w:eastAsia="方正仿宋_GBK" w:ascii="方正仿宋_GBK" w:hAnsi="方正仿宋_GBK"/>
          <w:szCs w:val="32"/>
        </w:rPr>
        <w:t>R&amp;D</w:t>
      </w:r>
      <w:r>
        <w:rPr>
          <w:rFonts w:ascii="方正仿宋_GBK" w:hAnsi="方正仿宋_GBK" w:eastAsia="方正仿宋_GBK"/>
          <w:szCs w:val="32"/>
        </w:rPr>
        <w:t>）经费支出占地区生产总值的比重提高到</w:t>
      </w:r>
      <w:r>
        <w:rPr>
          <w:rFonts w:eastAsia="方正仿宋_GBK" w:ascii="方正仿宋_GBK" w:hAnsi="方正仿宋_GBK"/>
          <w:szCs w:val="32"/>
        </w:rPr>
        <w:t>2.8%</w:t>
      </w:r>
      <w:r>
        <w:rPr>
          <w:rFonts w:ascii="方正仿宋_GBK" w:hAnsi="方正仿宋_GBK" w:eastAsia="方正仿宋_GBK"/>
          <w:szCs w:val="32"/>
        </w:rPr>
        <w:t>以上，市级以上企业研发机构每年新增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以上，高新技术企业数、企业发明专利授权量年均增幅达</w:t>
      </w:r>
      <w:r>
        <w:rPr>
          <w:rFonts w:eastAsia="方正仿宋_GBK" w:ascii="方正仿宋_GBK" w:hAnsi="方正仿宋_GBK"/>
          <w:szCs w:val="32"/>
        </w:rPr>
        <w:t>30%</w:t>
      </w:r>
      <w:r>
        <w:rPr>
          <w:rFonts w:ascii="方正仿宋_GBK" w:hAnsi="方正仿宋_GBK" w:eastAsia="方正仿宋_GBK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四）创新服务体系健全。</w:t>
      </w:r>
      <w:r>
        <w:rPr>
          <w:rFonts w:ascii="方正仿宋_GBK" w:hAnsi="方正仿宋_GBK" w:eastAsia="方正仿宋_GBK"/>
          <w:szCs w:val="32"/>
        </w:rPr>
        <w:t>围绕特色产业发展，加快建设公共技术服务平台，集聚一批技术推广转化、检验检测、知识产权、科技金融等方面的服务机构，构建众创空间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孵化器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加速器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产业园的科技创业服务链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申报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（区）在深入调研、全面评估、科学预测的基础上，选择辖区内最具发展条件和潜力的区域创建市级高新区。创建区域应当满足以下申报条件：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产业发展导向鲜明。</w:t>
      </w:r>
      <w:r>
        <w:rPr>
          <w:rFonts w:ascii="方正仿宋_GBK" w:hAnsi="方正仿宋_GBK" w:eastAsia="方正仿宋_GBK"/>
          <w:szCs w:val="32"/>
        </w:rPr>
        <w:t>在培育发展战略性新兴产业、高新技术产业以及高新技术改造传统产业方面，有较好的发展基础和清晰的发展规划，区域工业总产值在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</w:rPr>
        <w:t>亿元以上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用地空间比较充裕。</w:t>
      </w:r>
      <w:r>
        <w:rPr>
          <w:rFonts w:ascii="方正仿宋_GBK" w:hAnsi="方正仿宋_GBK" w:eastAsia="方正仿宋_GBK"/>
          <w:szCs w:val="32"/>
        </w:rPr>
        <w:t>四至范围明确，空间连片分布，创建区域面积、创新功能需求和用地保障条件等相互适应，符合城市总体规划、土地利用规划和生态红线区域保护规划，产业发展空间充足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科技创新基础良好。</w:t>
      </w:r>
      <w:r>
        <w:rPr>
          <w:rFonts w:ascii="方正仿宋_GBK" w:hAnsi="方正仿宋_GBK" w:eastAsia="方正仿宋_GBK"/>
          <w:szCs w:val="32"/>
        </w:rPr>
        <w:t>经认定的国家高新技术企业不少于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家；拥有市级以上企业研发机构不少于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家；在公共技术创新平台、创业服务平台建设方面有较好基础或明确发展规划，具备一定科技创新服务能力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四）城市功能较为完善。</w:t>
      </w:r>
      <w:r>
        <w:rPr>
          <w:rFonts w:ascii="方正仿宋_GBK" w:hAnsi="方正仿宋_GBK" w:eastAsia="方正仿宋_GBK"/>
          <w:szCs w:val="32"/>
        </w:rPr>
        <w:t>园区内基础设施配套和商务、休闲、居住等城市功能配套完善，生态与自然环境和谐，对外开放和投资环境较好，具备发展高新技术产业的氛围和条件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五）体制机制保障有力。</w:t>
      </w:r>
      <w:r>
        <w:rPr>
          <w:rFonts w:ascii="方正仿宋_GBK" w:hAnsi="方正仿宋_GBK" w:eastAsia="方正仿宋_GBK"/>
          <w:szCs w:val="32"/>
        </w:rPr>
        <w:t>具有相应的管理机构和编制人员，园区所在地政府对园区有明确的支持措施及政策保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重点任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科学编制建设规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申请设立市级高新区的单位应当科学编制发展规划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突出新的发展理念。规划应当围绕贯彻落实创新、协调、绿色、开放、共享的理念，高新区建设在增动力、促平衡、可持续、拓空间、更包容上取得长足发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衔接相关上位规划。规划应当符合泰州市城市总体规划、土地利用总体规划和生态红线区域保护规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体现区域特色优势。规划应当充分考虑高新区的发展定位和产业基础，聚焦发展重点，明确产业特色，按照差异化、错位化发展原则确定主导产业方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．推动体制机制创新。规划应当强化企业科技创新主体地位，优化科技创新投融资机制，完善知识产权保护、创造和运用机制，着力建设实体经济、科技创新、现代金融等协同发展的产业体系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着力集聚创新资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结合本地实际，通过产学研合作、共建研发机构、离岸孵化等方式，广泛集聚重点院校和科研院所等创新资源，着力增强市级高新区创新能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布局重大创新平台。根据高新区主导产业的发展需求，吸引重点院校、科研院所、跨国公司等到高新区建立特色鲜明、支撑力强、具有影响力的新型研发机构等重大创新载体；加强与国内外知名高科技园区的对接合作，更高水平推进开放创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深化产学研合作。根据产业发展需求，建设一批高水平技术转移机构，建立以需求为导向的技术转移途径；推广以企业为主导的委托研发、组建联合实验室、成立合资公司，以及技术许可、技术转让、技术入股等多种合作模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深入推进离岸孵化。聚焦重点地区、重点院所、前沿技术以“自建、挂牌、驻点、合作”等多种形式，构建离岸孵化网络，借力先进地区创新创业优势资源，孵化一批高技术含量的项目，把创新的成果集聚到高新区进行产业化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．集聚创新创业人才。大力引进高层次创新创业人才，着力培育创新性型企业家，营造良好的人才发展环境，努力构建功能齐全、运转高效、服务便捷的人才公共服务体系，鼓励和引导各类人才把高新区作为创新创业的主阵地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积极培育创新型企业集群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加快集聚高端创新创业要素，从初期培育、助力成长、示范带动三个层面助推高新技术企业、科技型上市企业和创新型领军企业集聚发展，将高新区建设成为创新型企业的密集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加快培育高新技术企业。建立涵盖创业孵化、创新支撑、融资服务等功能的科技型中小企业孵育体系，支持中小微企业开展技术创新、商业模式创新和管理创新，推动中小微企业发展新服务、新模式与新业态，培育一批具有高成长性的高新技术企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加快培育科技型上市企业。建立科技型企业上市后备库，加强分类指导、分类扶持，推动企业制定上市路线图，鼓励企业通过在主板、中小板、创业板、新三板等挂牌上市，进入多层次资本市场加速成长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加快培育创新型领军企业。引导高新技术企业加大创新投入，加快园区各类高端创新资源向高新技术企业集聚，鼓励高新技术企业建立现代产权制度，支持高新技术企业实施跨区域并购重组与产业链整合，加速培育一批创新型领军企业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大力发展高新技术产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根据现有产业基础和比较优势，按照“一区一战略产业”的要求，加快培育发展特色战略产业，将高新区打造成为高新技术产业的集聚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着力发展特色战略产业。以促进产业迈向价值链中高端为目标，坚持“有所为，有所不为”的原则，选择</w:t>
      </w:r>
      <w:r>
        <w:rPr>
          <w:rFonts w:eastAsia="方正仿宋_GBK" w:ascii="方正仿宋_GBK" w:hAnsi="方正仿宋_GBK"/>
          <w:szCs w:val="32"/>
        </w:rPr>
        <w:t>1-2</w:t>
      </w:r>
      <w:r>
        <w:rPr>
          <w:rFonts w:ascii="方正仿宋_GBK" w:hAnsi="方正仿宋_GBK" w:eastAsia="方正仿宋_GBK"/>
          <w:szCs w:val="32"/>
        </w:rPr>
        <w:t>个细分领域作为特色战略产业进行重点培育，围绕产业配置创新资源，优先布局一批重大产业投资项目、重大科技攻关与成果转化项目，促进产业链向研发和服务端延伸，推动特色战略产业高端化、专业化、品牌化发展，形成在全省乃至全国具有比较优势的高新技术产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改造提升传统产业。围绕《中国制造</w:t>
      </w:r>
      <w:r>
        <w:rPr>
          <w:rFonts w:eastAsia="方正仿宋_GBK" w:ascii="方正仿宋_GBK" w:hAnsi="方正仿宋_GBK"/>
          <w:szCs w:val="32"/>
        </w:rPr>
        <w:t>2025</w:t>
      </w:r>
      <w:r>
        <w:rPr>
          <w:rFonts w:ascii="方正仿宋_GBK" w:hAnsi="方正仿宋_GBK" w:eastAsia="方正仿宋_GBK"/>
          <w:szCs w:val="32"/>
        </w:rPr>
        <w:t>泰州实施纲要》、《泰州市“互联网</w:t>
      </w:r>
      <w:r>
        <w:rPr>
          <w:rFonts w:eastAsia="方正仿宋_GBK" w:ascii="方正仿宋_GBK" w:hAnsi="方正仿宋_GBK"/>
          <w:szCs w:val="32"/>
        </w:rPr>
        <w:t>+”</w:t>
      </w:r>
      <w:r>
        <w:rPr>
          <w:rFonts w:ascii="方正仿宋_GBK" w:hAnsi="方正仿宋_GBK" w:eastAsia="方正仿宋_GBK"/>
          <w:szCs w:val="32"/>
        </w:rPr>
        <w:t>行动落实方案》等战略部署，加快运用高新技术和先进适用技术改造和提升传统产业，促进产品升级换代，打造一批具有竞争力的优势特色产业品牌；加快新一代信息技术与制造业深度融合，推进智能制造突破关键核心技术，推动制造业加快向中高端迈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加快发展现代服务业。发展壮大信息服务、商务服务、现代物流、节能环保、电子商务、服务外包等生产性服务业。大力发展研发设计、技术转移、创业孵化、知识产权、检验检测认证等科技服务业，创新产业发展新模式，大幅度提高现代服务业的比重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不断优化创新创业服务体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加快建设创新服务、科技创业、科技金融等服务体系，努力形成具有竞争力的创新创业环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完善技术转移转化服务体系。大力培育科技咨询、科技评估、专利代理、技术交易、知识产权服务等中介机构，加快构建技术转移转化服务体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完善科技创业服务体系。围绕大众创业、万众创新，加快建设科技企业孵化器、新兴产业加速器、大学科技园、留学生创业园等创业平台，积极发展众创、众包、众筹、众扶等支撑平台，构建众创空间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孵化器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加速器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产业园的科技创业服务链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完善科技金融服务体系。大力推进科技与金融结合，着力发展“首投”为重点的创业投资、“首贷”为重点的科技信贷、“首保”为重点的科技保险，普遍建立科技金融风险补偿资金，加快构建天使投资、创业投资、科技贷款、科技保险、企业债券、上市融资等科技金融服务体系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加快建设科技产业新城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按照产城融合、互促发展的思路，统筹谋划产业发展和城市建设布局，打造宜居宜业宜创的智慧型新城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建设创新创业新空间。以社区营造理念建设高新区空间生态，以低碳产业和智能信息设施为基础，强化科研、生产、商务功能有机组合，建设社交接触频繁、创新创业活跃的新型“科技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产业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生活”社区，创造适合各类创新创业人群交际、交流、交往的新型空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建设宜居宜业新园区。坚持科学规划、合理布局，完善基础设施配套和商务、休闲、居住等城市功能配套，打造宜居宜业的现代化高新区。统筹城乡发展，促进就业和创业，发展社会事务，完善教育、医疗、文化、体育、失地农民安置等公共服务和社会保障措施，大力改善和提升人民群众的生活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建设绿色环保新生态。提升项目准入环境标准，鼓励企业节能减排与环境治理，营造水体洁净、空气清新、土壤安全的绿色园区。完善多元、清洁、安全的能源系统，强化清洁能源技术创新与推广应用，逐步提高新能源和可再生能源利用比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加强组织领导。</w:t>
      </w:r>
      <w:r>
        <w:rPr>
          <w:rFonts w:ascii="方正仿宋_GBK" w:hAnsi="方正仿宋_GBK" w:eastAsia="方正仿宋_GBK"/>
          <w:szCs w:val="32"/>
        </w:rPr>
        <w:t>市政府建立市发改委、经信委、科技局、财政局、国土资源局、住建局、商务局、环保局、统计局等有关部门参与的高新区培育工作联席会议，加强对培育工作的指导和协调。各市（区）政府要把加快推进高新区发展作为创新驱动、内生增长的重要举措，合力聚焦，统筹协调，进一明确目标任务和政策措施，创新管理体制机制，及时协调解决有关重大问题，切实肩负起属地管理的主体责任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加强政策扶持。</w:t>
      </w:r>
      <w:r>
        <w:rPr>
          <w:rFonts w:ascii="方正仿宋_GBK" w:hAnsi="方正仿宋_GBK" w:eastAsia="方正仿宋_GBK"/>
          <w:szCs w:val="32"/>
        </w:rPr>
        <w:t>认真贯彻落实国家、省推进高新区发展有关扶持政策，建立要素优化配置机制，加强对产业、科技、人才、能源、土地、环保、金融、财政等相关扶持政策的统筹，将各类高端创新资源优先在高新区内布局集聚，各类计划项目优先支持高新区创新发展，放大政策支持的综合协同效应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加强考核管理。</w:t>
      </w:r>
      <w:r>
        <w:rPr>
          <w:rFonts w:ascii="方正仿宋_GBK" w:hAnsi="方正仿宋_GBK" w:eastAsia="方正仿宋_GBK"/>
          <w:szCs w:val="32"/>
        </w:rPr>
        <w:t>建立高新区培育考核机制，将高新区创新驱动发展情况作为市（区）科技创新考核的重要内容，加大考核力度。建立符合高新区发展实际的统计监测体系，建立信息交流、定期报告和产业统计监测调查制度，建立季通报、年考核的激励约束机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 w:cs="宋体;SimSun"/>
          <w:b/>
          <w:b/>
          <w:sz w:val="28"/>
          <w:szCs w:val="28"/>
          <w:lang w:val="en-US" w:eastAsia="en-US"/>
        </w:rPr>
      </w:pPr>
      <w:r>
        <w:rPr>
          <w:rFonts w:eastAsia="方正仿宋_GBK" w:cs="宋体;SimSun" w:ascii="方正仿宋_GBK" w:hAnsi="方正仿宋_GBK"/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515983267" r:id="rId2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83711904" r:id="rId4"/>
        </w:objec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iti21">
    <w:name w:val="ziti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161">
    <w:name w:val="font161"/>
    <w:basedOn w:val="Style11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1"/>
      <w:szCs w:val="21"/>
    </w:rPr>
  </w:style>
  <w:style w:type="character" w:styleId="3Char">
    <w:name w:val="标题3 Char"/>
    <w:basedOn w:val="Style11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1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1Char">
    <w:name w:val="标题1 Char"/>
    <w:basedOn w:val="Style11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2Char">
    <w:name w:val="标题2 Char"/>
    <w:basedOn w:val="Style11"/>
    <w:qFormat/>
    <w:rPr>
      <w:rFonts w:ascii="汉鼎简楷体;宋体" w:hAnsi="汉鼎简楷体;宋体" w:eastAsia="汉鼎简楷体;宋体" w:cs="Book Antiqua"/>
      <w:sz w:val="32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cs="Times New Roman"/>
      <w:sz w:val="18"/>
      <w:szCs w:val="18"/>
    </w:rPr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ListParagraphChar">
    <w:name w:val="List Paragraph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8:00Z</dcterms:created>
  <dc:creator>LSK</dc:creator>
  <dc:description>Shankar's Birthday falls on 25th July.  Don't Forget to wish him</dc:description>
  <cp:keywords>Birthday</cp:keywords>
  <dc:language>en-US</dc:language>
  <cp:lastModifiedBy>周剑(zhoujian1)</cp:lastModifiedBy>
  <dcterms:modified xsi:type="dcterms:W3CDTF">2017-11-17T06:58:00Z</dcterms:modified>
  <cp:revision>2</cp:revision>
  <dc:subject>Birthday </dc:subject>
  <dc:title>Are You suprised ?</dc:title>
</cp:coreProperties>
</file>